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42240</wp:posOffset>
            </wp:positionV>
            <wp:extent cx="485140" cy="5264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1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Segoe UI" w:ascii="Felix Titling" w:hAnsi="Felix Titling"/>
          <w:sz w:val="28"/>
          <w:szCs w:val="28"/>
        </w:rPr>
        <w:t>Azione Cattolica italian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Felix Titling" w:hAnsi="Felix Titling" w:cs="Segoe UI"/>
          <w:sz w:val="8"/>
          <w:szCs w:val="8"/>
        </w:rPr>
      </w:pPr>
      <w:r>
        <w:rPr>
          <w:rFonts w:cs="Segoe UI" w:ascii="Felix Titling" w:hAnsi="Felix Titling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Felix Titling" w:hAnsi="Felix Titling" w:cs="Segoe UI"/>
        </w:rPr>
      </w:pPr>
      <w:r>
        <w:rPr>
          <w:rFonts w:cs="Segoe UI" w:ascii="Felix Titling" w:hAnsi="Felix Titling"/>
          <w:sz w:val="24"/>
          <w:szCs w:val="24"/>
        </w:rPr>
        <w:t>Diocesi di Aversa (CE</w:t>
      </w:r>
      <w:r>
        <w:rPr>
          <w:rFonts w:cs="Segoe UI" w:ascii="Felix Titling" w:hAnsi="Felix Titling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L</w:t>
      </w:r>
      <w:r>
        <w:rPr>
          <w:sz w:val="36"/>
          <w:szCs w:val="36"/>
        </w:rPr>
        <w:t xml:space="preserve">aboratorio </w:t>
      </w:r>
      <w:r>
        <w:rPr>
          <w:b/>
          <w:sz w:val="44"/>
          <w:szCs w:val="44"/>
        </w:rPr>
        <w:t>D</w:t>
      </w:r>
      <w:r>
        <w:rPr>
          <w:sz w:val="36"/>
          <w:szCs w:val="36"/>
        </w:rPr>
        <w:t xml:space="preserve">iocesano della </w:t>
      </w:r>
      <w:r>
        <w:rPr>
          <w:b/>
          <w:sz w:val="44"/>
          <w:szCs w:val="44"/>
        </w:rPr>
        <w:t>F</w:t>
      </w:r>
      <w:r>
        <w:rPr>
          <w:sz w:val="36"/>
          <w:szCs w:val="36"/>
        </w:rPr>
        <w:t xml:space="preserve">ormazione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° Incontro- La Fraternità :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</w:rPr>
        <w:t>Gesù diventa il tredicesimo apostolo, ha la necessità di stare con loro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La Spiritualit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sù da Maestro ad Amico</w:t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che indicazione per vivere bene questo tempo di preghiera: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cogliti in silenzio con te stesso e con Dio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vere paura di confrontarti con la Parola di Dio: dinanzi ad essa ci sentiamo sempre piccoli…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 piccoli propositi e non passi da gig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hiera di invocazione allo Spirito Santo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rito che aleggi sulle acqu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ma in noi le dissonanz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lutti inquieti, il rumore delle parol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urbini di vanità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fa sorgere nel silenz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ola che ci ricre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rito che in un sospiro sussur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nostro spirito il Nome del Padr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i a radunare tutti i nostri desid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i crescere in fascio di lu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a risposta alla tua luc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ola del Giorno nuo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rito di Dio, linfa d’am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lbero immenso su cui ci innest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tutti i nostri fratel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appaiano come un do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grande Corpo in cui ma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arola di comunione.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Frère Pierre-Yves di Taizé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ira le nostre azioni, Signore, e accompagnale con il tuo aiuto, perché ogni nostra attività abbia sempre da te il suo inizio e in te il suo compimento. Per Cristo nostro Signore. Am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v 13,13</w:t>
      </w:r>
      <w:r>
        <w:rPr>
          <w:rFonts w:cs="Verdana" w:ascii="Verdana" w:hAnsi="Verdana"/>
          <w:sz w:val="20"/>
          <w:szCs w:val="20"/>
        </w:rPr>
        <w:t xml:space="preserve"> ci ricorda: “Voi mi chiamate Maestro e Signore e dite bene, perché lo sono”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v 15, 15 </w:t>
      </w:r>
      <w:r>
        <w:rPr>
          <w:rFonts w:cs="Verdana" w:ascii="Verdana" w:hAnsi="Verdana"/>
          <w:sz w:val="20"/>
          <w:szCs w:val="20"/>
        </w:rPr>
        <w:t>“Voi siete miei amici, se fate ciò che io vi comando. Non vi chiamo più servi, perché il servo non sa quello che fa il suo padrone; ma vi ho chiamato amici, perché tutto ciò che ho udito dal Padre mio l’ho fatto conoscere a voi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È PIÙ FACILE essere servi o amici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PIÙ BELLO essere amici o servi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Alcune caratteristiche dell’amicizia di Gesù, 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È lui che ci sceglie e che bussa per primo alle porte del nostro cuore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L’amicizia con Gesù ci apre orizzonti nuovi.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Gesù vuole i suoi amici liberi da ogni sorta di condizionamento.</w:t>
      </w:r>
    </w:p>
    <w:p>
      <w:pPr>
        <w:pStyle w:val="Paragrafoelenco"/>
        <w:numPr>
          <w:ilvl w:val="0"/>
          <w:numId w:val="2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Un’amicizia in continua crescita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L’amicizia di Gesù richiede fiducia …anche nei momenti più critici ed angosciosi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Qualche domanda di riflessione</w:t>
      </w:r>
    </w:p>
    <w:p>
      <w:pPr>
        <w:pStyle w:val="Paragrafoelenco"/>
        <w:numPr>
          <w:ilvl w:val="0"/>
          <w:numId w:val="1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In che modo ti senti amico di Gesù?</w:t>
      </w:r>
    </w:p>
    <w:p>
      <w:pPr>
        <w:pStyle w:val="Paragrafoelenco"/>
        <w:numPr>
          <w:ilvl w:val="0"/>
          <w:numId w:val="1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Come vivi la tua amicizia con Gesù in famiglia, in comunità o in Associazione?</w:t>
      </w:r>
    </w:p>
    <w:p>
      <w:pPr>
        <w:pStyle w:val="Paragrafoelenco"/>
        <w:numPr>
          <w:ilvl w:val="0"/>
          <w:numId w:val="1"/>
        </w:numPr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Quale aspetto o caratteristica dell’amicizia con Gesù ti piace di più?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…</w:t>
      </w:r>
      <w:r>
        <w:rPr>
          <w:rFonts w:eastAsia="Verdana" w:cs="Verdana" w:ascii="Verdana" w:hAnsi="Verdana"/>
          <w:b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una voce nella musica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Propongo di ascoltare il testo della canzone di Ultimo. Nella canzone c’è un rimando continuo al “tu”… questo “tu” è l’altro, potrebbe essere Dio, ma sicuramente sei anche tu, quando interagisci non solo con Cristo ma anche con gli altri.</w:t>
      </w:r>
    </w:p>
    <w:p>
      <w:pPr>
        <w:pStyle w:val="Normal"/>
        <w:jc w:val="center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7+3 di Ultimo (puoi ascoltare il brano al seguente indirizzo https://youtu.be/t0EhTL660oU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bellezza dove prima non c’er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vedi l’incendio dentro una candel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il silenzio quando il vento grid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raggi di sole se il mio corpo gel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sorrisi ad una depression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o scudo ad un bimbo in manifestazion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il profum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ma senza indossarl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pelle che vibr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se mi cammini acca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una torcia al buio delle se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’oceano celeste dentro il mio bicchie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serenità a chi non ha un mestie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mano che stringo se sto per cade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la vita verso una rispost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soltanto portandola verso se stess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ancor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un bel quadro ad un capolavo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il sasso di campagna a diventare o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soltanto perché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semplicem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port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rispondi a tutto senza mai parla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la parte mia che odio sai farla morir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nel canto dei poeti porti nuove fras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planando emozioni sulle nostre man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le rondini a inseguire il ross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di un tramonto che rende stupendo il brut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fasce di luce traffico non siep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7+3 vuoi formare un 10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un bambino a camminar da sol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scoprendo che è a terra che diventa un uom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l’immenso dentro un mio discors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scrivo d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non metterò mai un p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tu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la vita verso una rispost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soltanto portandola verso se stess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ancor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un bel quadro ad un capolavo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 il sasso di campagna a diventare o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ma soltanto perché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semplicem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port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tu porti t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8:00Z</dcterms:created>
  <dc:creator>Don Sebastiano</dc:creator>
  <dc:description/>
  <dc:language>en-US</dc:language>
  <cp:lastModifiedBy>clara cristofaro</cp:lastModifiedBy>
  <dcterms:modified xsi:type="dcterms:W3CDTF">2021-01-03T17:38:00Z</dcterms:modified>
  <cp:revision>2</cp:revision>
  <dc:subject/>
  <dc:title/>
</cp:coreProperties>
</file>